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8080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8080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8080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  <w:t>Программа вебинара: «</w:t>
      </w:r>
      <w:bookmarkStart w:id="0" w:name="_Hlk74066216"/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  <w:t>Расходы на оплату труда, НДФЛ и страховые взносы»</w:t>
      </w:r>
    </w:p>
    <w:p>
      <w:pPr>
        <w:pStyle w:val="Style25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olor w:val="08080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</w:r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  <w:t>Дата - 16 февраля 2022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  <w:t xml:space="preserve">Время - с 10 до 13 часов по Мс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8080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  <w:t xml:space="preserve">Эксперт: Пятайкина Лариса Витальевна </w:t>
      </w:r>
      <w:r>
        <w:rPr>
          <w:rFonts w:cs="Times New Roman" w:ascii="Times New Roman" w:hAnsi="Times New Roman"/>
          <w:bCs/>
          <w:color w:val="080808"/>
          <w:sz w:val="24"/>
          <w:szCs w:val="24"/>
          <w:shd w:fill="FFFFFF" w:val="clear"/>
        </w:rPr>
        <w:t>– практикующий (аттестованный) аудитор, преподаватель ИПБ России, генеральный директор ООО «Аудит Стандарт», автор ряда публикаций в журнале «Бухгалтерский бюллетень»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  <w:t>Куратор образовательной программы - Утки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арина Игор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лавный специалист отдела бизнес-образования Управления организации и координации учебно-методической работы АО «ГНИВЦ</w:t>
      </w:r>
      <w:r>
        <w:rPr>
          <w:rFonts w:eastAsia="Times New Roman" w:cs="Times New Roman" w:ascii="Times New Roman" w:hAnsi="Times New Roman"/>
          <w:lang w:eastAsia="ru-RU"/>
        </w:rPr>
        <w:t>»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80808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0808"/>
          <w:sz w:val="24"/>
          <w:szCs w:val="24"/>
          <w:shd w:fill="FFFFFF" w:val="clear"/>
          <w:lang w:eastAsia="ru-RU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7937"/>
      </w:tblGrid>
      <w:tr>
        <w:trPr>
          <w:tblHeader w:val="true"/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крытие. Вступительное слово представителя АО «ГНИВЦ»</w:t>
            </w:r>
          </w:p>
        </w:tc>
      </w:tr>
      <w:tr>
        <w:trPr>
          <w:trHeight w:val="4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.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латы в пользу физических лиц: заработная плата, гарантии, компенсации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кадровой документации для бухгалтерского и налогового учета. Локальные нормативные документы организации. Электронный документооборот, Федеральный закон №377-ФЗ от 22.11.2021 года, ФСБУ 27/2021 «Документы и документооборот в бухгалтерском учете»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рабочего времени, повременная оплата, сдельная оплата, бестарифная оплата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т отработанного времени – правила заполнения табеля учета рабочего времени;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выплаты заработной платы, правила изменения срока выплаты заработной платы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олучения физическим лицом доходов для налогообложения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ексация заработной платы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и выплаты оплаты труда и компенсационные выплаты за несвоевременную выплату заработной плат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истема оплаты труда. Составные части заработной платы: базовая, компенсационная, стимулирующая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 оплаты труда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ременная и сдельная оплата труда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мии за производственные показатели и премии, не учитываемые составе налоговых расходов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язательные доплаты за вредные условия труда, дополнительный отпуск, сокращенная продолжительность рабочего времени, продолжительность рабочей смены; 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омпенсаций при направлении в командировки: особенности уплаты НДФЛ и страховых взносов, в т.ч. при оформлении однодневных служебных поездок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и при простое по вине работника, по вине работодателя. Компенсации при отстранении от работы при отсутствии средств индивидуальной защиты с 2022 года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за использование личного имущества работников в служебных целях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за разъездной характер работы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обенности при оплате жилья сотруднику, а также вопросы налогообложения компенсация за автотранспорт, за мобильную связь, компенсации за иное имущество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4" w:hanging="31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латы, связанные с условиями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труда, отличающимися от нормальных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за работу в ночное время. Новый перечень лиц, которых нельзя привлечь к работе в ночное время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работы в выходные и праздничные нерабочие дни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сверхурочной работы. Новый перечень лиц, которых нельзя привлечь к работе в сверхурочное время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за вредные условия труда, запрет на работу в опасных условиях тру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пуска – очередные, дополнительные, учебные, отпуска без сохранения заработной платы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ые отпуска   - продолжительность отпуска, право на первый отпуск после заключения трудового договора, оформление отпуска частями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выплаты отпускных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отпуска – порядок предоставления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отпуск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ение перечня лиц, которые имеют право на дополнительные отпуска без сохранения заработной платы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отпускных, например, при заболевании сотрудника во время отпуска.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ерыв</w:t>
            </w:r>
          </w:p>
        </w:tc>
      </w:tr>
      <w:tr>
        <w:trPr>
          <w:trHeight w:val="7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, связанные с увольнением работника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труда за время, фактически отработанное в месяце увольнения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за неиспользованный отпуск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ходное пособие при увольнении, выплаты по соглашению сторон: особенности удержания НДФЛ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аничение размеров выходных пособий, компенсаций и иных выплат в связи с прекращением трудовых договоров.</w:t>
            </w:r>
          </w:p>
          <w:p>
            <w:pPr>
              <w:pStyle w:val="Style22"/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ержания из заработной платы – в соответствии с законодательством, по инициативе работника, по инициативе работодателя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ДФЛ – последние изменения, в т.ч. по получению социальных вычетов. В каких случаях можно перечислять НДФЛ за счет собственных средств налогового агента?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прогрессивной шкалы налогообложения, в т.ч.  при выплате дивидендов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ржания по исполнительным листам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ржания в возмещение время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аничение размера удержаний в соответствии с Трудовым кодексом РФ.</w:t>
            </w:r>
          </w:p>
          <w:p>
            <w:pPr>
              <w:pStyle w:val="Style22"/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ДФЛ в 2022 году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ая форма отчетности 6 НДФЛ и 2-НДФЛ с отчета за 2021 год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необлагаемых выплат физическим лицам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уплаты НДФЛ с материальной выгоды от экономии на процентах.</w:t>
            </w:r>
          </w:p>
          <w:p>
            <w:pPr>
              <w:pStyle w:val="Style22"/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ховые взносы в 2022 году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пониженные тарифы для субъектов малого предпринимательства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ость по страховым взносам.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-12.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тветы эксперта на вопросы слушателей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0-13.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Анкетирование по результатам вебинара. Заключительное слов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ставителя АО «ГНИВЦ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80808"/>
          <w:shd w:fill="FFFFFF" w:val="clear"/>
        </w:rPr>
      </w:pPr>
      <w:r>
        <w:rPr>
          <w:rFonts w:cs="Times New Roman" w:ascii="Times New Roman" w:hAnsi="Times New Roman"/>
          <w:b/>
          <w:bCs/>
          <w:color w:val="080808"/>
          <w:shd w:fill="FFFFFF" w:val="clear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basedOn w:val="Style14"/>
    <w:qFormat/>
    <w:rPr>
      <w:rFonts w:ascii="Calibri" w:hAnsi="Calibri" w:cs="Calibri"/>
      <w:szCs w:val="21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8:00Z</dcterms:created>
  <dc:creator>Богословская Наталья Олеговна</dc:creator>
  <dc:description/>
  <dc:language>en-US</dc:language>
  <cp:lastModifiedBy>6182-00-339</cp:lastModifiedBy>
  <cp:lastPrinted>2016-07-06T14:51:00Z</cp:lastPrinted>
  <dcterms:modified xsi:type="dcterms:W3CDTF">2022-02-02T10:28:00Z</dcterms:modified>
  <cp:revision>2</cp:revision>
  <dc:subject/>
  <dc:title/>
</cp:coreProperties>
</file>